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IEÅM TRA CHÖÔNG 1 </w:t>
      </w:r>
    </w:p>
    <w:p>
      <w:pPr>
        <w:pStyle w:val="Normal"/>
        <w:jc w:val="center"/>
        <w:rPr>
          <w:b/>
          <w:b/>
        </w:rPr>
      </w:pPr>
      <w:r>
        <w:rPr>
          <w:b/>
        </w:rPr>
        <w:t>TIEÀN MAËT VAØ TIEÀN GÖÛI NGAÂN HAØNG</w:t>
      </w:r>
    </w:p>
    <w:p>
      <w:pPr>
        <w:pStyle w:val="Normal"/>
        <w:jc w:val="center"/>
        <w:rPr>
          <w:i/>
          <w:i/>
        </w:rPr>
      </w:pPr>
      <w:r>
        <w:rPr>
          <w:i/>
        </w:rPr>
        <w:t>(Giaûng vieân boá trí thôøi gian  phuø hôïp)</w:t>
      </w:r>
    </w:p>
    <w:p>
      <w:pPr>
        <w:pStyle w:val="Normal"/>
        <w:jc w:val="both"/>
        <w:rPr/>
      </w:pPr>
      <w:r>
        <w:rPr>
          <w:b/>
          <w:u w:val="single"/>
        </w:rPr>
        <w:t xml:space="preserve">Baøi 1 </w:t>
      </w:r>
      <w:r>
        <w:rPr/>
        <w:t>: Haïch toaùn caùc nghieäp vuï phaùt sinh sau ñaây :</w:t>
      </w:r>
    </w:p>
    <w:p>
      <w:pPr>
        <w:pStyle w:val="Normal"/>
        <w:jc w:val="both"/>
        <w:rPr/>
      </w:pPr>
      <w:r>
        <w:rPr/>
        <w:t>1/ Nhaän goùp voán baèng tieàn maët 500,000,000.</w:t>
      </w:r>
    </w:p>
    <w:p>
      <w:pPr>
        <w:pStyle w:val="Normal"/>
        <w:jc w:val="both"/>
        <w:rPr/>
      </w:pPr>
      <w:r>
        <w:rPr/>
        <w:t>2/ Nhaän goùp voán baèng USD : 100,000USD. Tyû giaù thöïc teá 16,000. Ngaân haøng ñaõ göûi giaáy baùo Coù veà khoaûn tieàn treân.</w:t>
      </w:r>
    </w:p>
    <w:p>
      <w:pPr>
        <w:pStyle w:val="Normal"/>
        <w:jc w:val="both"/>
        <w:rPr/>
      </w:pPr>
      <w:r>
        <w:rPr/>
        <w:t>3/ Mua moät TSCÑ coù giaù mua 12,000,000. VAT 10%. Thanh toaùn baèng tieàn maët. Chi phí vaän chuyeån taøi saûn naøy laø 1,100,000 goàm VAT 10% coøn nôï laïi beân vaän chuyeån.</w:t>
      </w:r>
    </w:p>
    <w:p>
      <w:pPr>
        <w:pStyle w:val="Normal"/>
        <w:jc w:val="both"/>
        <w:rPr/>
      </w:pPr>
      <w:r>
        <w:rPr/>
        <w:t>4/ Mua moät loâ haøng cuûa CTY Lieân Doanh SuberMark. 1000 SP, giaù baùn 10USD/SP. VAT 10%. TGTT : 16,020. Doanh nghieäp ñaõ yeâu caàu Ngaân haøng chuyeån khoaûn cho SuberMark tröôùc 9000USD. Ngaân haøng ñaõ göûi giaáy baùo Nôï.</w:t>
      </w:r>
    </w:p>
    <w:p>
      <w:pPr>
        <w:pStyle w:val="Normal"/>
        <w:jc w:val="both"/>
        <w:rPr/>
      </w:pPr>
      <w:r>
        <w:rPr/>
        <w:t>5/ Doanh nghieäp chuyeån traû tieàn tröôùc cho Nhaø Cung caáp B veà loâ haøng X 100,000,000 baèng tieàn maët.</w:t>
      </w:r>
    </w:p>
    <w:p>
      <w:pPr>
        <w:pStyle w:val="Normal"/>
        <w:jc w:val="both"/>
        <w:rPr/>
      </w:pPr>
      <w:r>
        <w:rPr/>
        <w:t>6/ Doanh nghieäp yeâu caàu ngaân haøng chuyeån ñoåi 10,000USD trong taøi khoaûn USD thaønh tieàn VND vaøo Taøi khoaûn VND cuûa Doanh nghieäp. Ngaân haøng ñaõ göûi baûn sao keâ veà vieäc ghi giaûm TK USD vaø ghi taêng TK VND. TGTT : 16,030.</w:t>
      </w:r>
    </w:p>
    <w:p>
      <w:pPr>
        <w:pStyle w:val="Normal"/>
        <w:jc w:val="both"/>
        <w:rPr/>
      </w:pPr>
      <w:r>
        <w:rPr/>
        <w:t>7/ Doanh nghieäp nhaän veà loâ haøng cuûa nhaø cung caáp B. Trò giaù loâ haøng X laø 120,000,000. VAT 10%. Doanh nghieäp ñaõ nhaän hoùa ñôn nhöng chöa thanh toaùn khoaûn tieàn cheânh leäch.</w:t>
      </w:r>
    </w:p>
    <w:p>
      <w:pPr>
        <w:pStyle w:val="Normal"/>
        <w:jc w:val="both"/>
        <w:rPr/>
      </w:pPr>
      <w:r>
        <w:rPr/>
        <w:t>8/ Doanh nghieäp laäp UNC yeâu caàu ngaân haøng chuyeån traû heát soá tieàn coøn nôï laïi trong nghieäp vuï 4 vaø nghieäp vuï 7. Ñaõ nhaän ñöôïc giaáy baùo Nôï (TK VND vaø TK USD).</w:t>
      </w:r>
    </w:p>
    <w:p>
      <w:pPr>
        <w:pStyle w:val="Normal"/>
        <w:jc w:val="both"/>
        <w:rPr>
          <w:b/>
          <w:b/>
        </w:rPr>
      </w:pPr>
      <w:r>
        <w:rPr>
          <w:b/>
        </w:rPr>
      </w:r>
    </w:p>
    <w:p>
      <w:pPr>
        <w:pStyle w:val="Normal"/>
        <w:jc w:val="both"/>
        <w:rPr>
          <w:b/>
          <w:b/>
        </w:rPr>
      </w:pPr>
      <w:r>
        <w:rPr>
          <w:b/>
          <w:u w:val="single"/>
        </w:rPr>
        <w:t xml:space="preserve">Baøi 2 </w:t>
      </w:r>
      <w:r>
        <w:rPr>
          <w:b/>
        </w:rPr>
        <w:t xml:space="preserve">: </w:t>
      </w:r>
    </w:p>
    <w:p>
      <w:pPr>
        <w:pStyle w:val="Normal"/>
        <w:jc w:val="both"/>
        <w:rPr/>
      </w:pPr>
      <w:r>
        <w:rPr/>
        <w:t>Taïi DN A, aùp duïng PP Tyû giaù thöïc teá, naêm 2006 phaùt sinh caùc nghieäp vuï nhö sau :</w:t>
      </w:r>
    </w:p>
    <w:p>
      <w:pPr>
        <w:pStyle w:val="Normal"/>
        <w:jc w:val="both"/>
        <w:rPr/>
      </w:pPr>
      <w:r>
        <w:rPr/>
        <w:t>1/ Mua 1,000 USD. TGTT laø 15,000. Thanh toaùn baèng tieàn maët VND.</w:t>
      </w:r>
    </w:p>
    <w:p>
      <w:pPr>
        <w:pStyle w:val="Normal"/>
        <w:jc w:val="both"/>
        <w:rPr/>
      </w:pPr>
      <w:r>
        <w:rPr/>
        <w:t>2/ Mua 1,000 USD. TGTT laø 15,500. Thanh toaùn baèng tieàn göûi VND qua Ngaân haøng.</w:t>
      </w:r>
    </w:p>
    <w:p>
      <w:pPr>
        <w:pStyle w:val="Normal"/>
        <w:jc w:val="both"/>
        <w:rPr/>
      </w:pPr>
      <w:r>
        <w:rPr/>
        <w:t>3/ Chuyeån cho ngöôøi baùn öùng tröôùc tieàn mua haøng 1,200USD. TGTT : 16,000.</w:t>
      </w:r>
    </w:p>
    <w:p>
      <w:pPr>
        <w:pStyle w:val="Normal"/>
        <w:jc w:val="both"/>
        <w:rPr/>
      </w:pPr>
      <w:r>
        <w:rPr/>
        <w:t>4/ Nhaän loâ haøng beân Baùn chuyeån sang, giaù ghi treân hoùa ñôn 1,000USD. Thueá GTGT 10%. TGTT : 16,500.</w:t>
      </w:r>
    </w:p>
    <w:p>
      <w:pPr>
        <w:pStyle w:val="Normal"/>
        <w:jc w:val="both"/>
        <w:rPr/>
      </w:pPr>
      <w:r>
        <w:rPr/>
        <w:t>5/ Baùn loâ haøng ñaõ mua trong nghieäp vuï 5, giaù baùn 2,000 USD, VAT 10%. TGTT : 17,000. Beân mua traû ½ baèng tieàn USD. ½ Nôï laïi.</w:t>
      </w:r>
    </w:p>
    <w:p>
      <w:pPr>
        <w:pStyle w:val="Normal"/>
        <w:jc w:val="both"/>
        <w:rPr/>
      </w:pPr>
      <w:r>
        <w:rPr/>
        <w:t>6/ Ngaøy 31/12/2006, Ngaân haøng Nhaø nöôùc coâng boá tyû giaù lieân ngaân haøng laø : 17,000. Tröôùc khi soaïn laäp BCTC, keá toaùn tieán haønh ñaùnh giaù laïi caùc khoaûn tieàn coù goác ngoaïi teä.</w:t>
      </w:r>
    </w:p>
    <w:p>
      <w:pPr>
        <w:pStyle w:val="Normal"/>
        <w:jc w:val="both"/>
        <w:rPr/>
      </w:pPr>
      <w:r>
        <w:rPr/>
      </w:r>
    </w:p>
    <w:p>
      <w:pPr>
        <w:pStyle w:val="Normal"/>
        <w:jc w:val="center"/>
        <w:rPr/>
      </w:pPr>
      <w:r>
        <w:rPr/>
        <w:t>-------------------------------------------</w:t>
      </w:r>
    </w:p>
    <w:p>
      <w:pPr>
        <w:pStyle w:val="Normal"/>
        <w:jc w:val="center"/>
        <w:rPr/>
      </w:pPr>
      <w:r>
        <w:rPr/>
      </w:r>
    </w:p>
    <w:p>
      <w:pPr>
        <w:pStyle w:val="Normal"/>
        <w:jc w:val="both"/>
        <w:rPr>
          <w:i/>
          <w:i/>
        </w:rPr>
      </w:pPr>
      <w:r>
        <w:rPr>
          <w:i/>
        </w:rPr>
        <w:t>Löu yù baøi hoïc :</w:t>
      </w:r>
    </w:p>
    <w:p>
      <w:pPr>
        <w:pStyle w:val="Normal"/>
        <w:jc w:val="both"/>
        <w:rPr>
          <w:i/>
          <w:i/>
        </w:rPr>
      </w:pPr>
      <w:r>
        <w:rPr>
          <w:i/>
        </w:rPr>
        <w:tab/>
        <w:t xml:space="preserve">+ Caùc nghieäp vuï lieân quan ñeán tyû giaù phaùt sinh khi THU, CHI, NHAÄN NÔÏ (PS TAÊNG PHAÛI TRAÛ) , PS TAÊNG PHAÛI THU baèng </w:t>
      </w:r>
      <w:r>
        <w:rPr>
          <w:b/>
          <w:i/>
        </w:rPr>
        <w:t>ÑOÀNG NGOAÏI TEÄ.</w:t>
      </w:r>
    </w:p>
    <w:p>
      <w:pPr>
        <w:pStyle w:val="Normal"/>
        <w:jc w:val="both"/>
        <w:rPr>
          <w:i/>
          <w:i/>
        </w:rPr>
      </w:pPr>
      <w:r>
        <w:rPr>
          <w:i/>
        </w:rPr>
        <w:tab/>
        <w:t>+ Giaû söû moät KH Nôï 1000 USD (Tyû giaù 15000) sau ñoù traû nôï baèng tieàn Vieät (TG 16000) thì ngöôøi khaùch ñoù phaûi traû 16,000,000. Khi ñoù, keá toaùn ghi Coù 131 : 1000 USD Tyû giaù 15,000, Ghi Nôï 1111 16,000,000 vaø Cheânh leäch tyû giaù laø 1,000,000.</w:t>
      </w:r>
    </w:p>
    <w:p>
      <w:pPr>
        <w:pStyle w:val="Normal"/>
        <w:jc w:val="center"/>
        <w:rPr/>
      </w:pPr>
      <w:r>
        <w:rPr/>
        <w:t>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8:00Z</dcterms:created>
  <dc:creator>Le Ngoc Loi</dc:creator>
  <dc:description/>
  <dc:language>en-US</dc:language>
  <cp:lastModifiedBy>NgocLoi</cp:lastModifiedBy>
  <cp:lastPrinted>2007-09-28T03:33:00Z</cp:lastPrinted>
  <dcterms:modified xsi:type="dcterms:W3CDTF">2007-09-28T10:40:00Z</dcterms:modified>
  <cp:revision>5</cp:revision>
  <dc:subject/>
  <dc:title>Taïi DN A, aùp duïng PP Tyû giaù thöïc teá, phaùt sinh caùc nghieäp vuï nhö sau :</dc:title>
</cp:coreProperties>
</file>