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ïi DN A, aùp duïng PP Tyû giaù thöïc teá, naêm 2006 phaùt sinh caùc nghieäp vuï nhö sau :</w:t>
      </w:r>
    </w:p>
    <w:p>
      <w:pPr>
        <w:pStyle w:val="Normal"/>
        <w:rPr/>
      </w:pPr>
      <w:r>
        <w:rPr/>
        <w:t>1/ Mua 1,000 USD. TGTT laø 15,000. Thanh toaùn baèng tieàn maët VND.</w:t>
      </w:r>
    </w:p>
    <w:p>
      <w:pPr>
        <w:pStyle w:val="Normal"/>
        <w:rPr/>
      </w:pPr>
      <w:r>
        <w:rPr/>
        <w:t>2/ Mua 1,000 USD. TGTT laø 15,500. Thanh toaùn baèng tieàn göûi VND qua Ngaân haøng.</w:t>
      </w:r>
    </w:p>
    <w:p>
      <w:pPr>
        <w:pStyle w:val="Normal"/>
        <w:rPr/>
      </w:pPr>
      <w:r>
        <w:rPr/>
        <w:t>3/ Chuyeån cho ngöôøi baùn öùng tröôùc tieàn mua haøng 1,200USD. TGTT : 16,000.</w:t>
      </w:r>
    </w:p>
    <w:p>
      <w:pPr>
        <w:pStyle w:val="Normal"/>
        <w:rPr/>
      </w:pPr>
      <w:r>
        <w:rPr/>
        <w:t>4/ Nhaän loâ haøng beân Baùn chuyeån sang, giaù ghi treân hoùa ñôn 1,000USD. Thueá GTGT 10%. TGTT : 16,500.</w:t>
      </w:r>
    </w:p>
    <w:p>
      <w:pPr>
        <w:pStyle w:val="Normal"/>
        <w:rPr/>
      </w:pPr>
      <w:r>
        <w:rPr/>
        <w:t>5/ Baùn loâ haøng ñaõ mua trong nghieäp vuï 5, giaù baùn 2,000 USD, VAT 10%. TGTT : 17,000. Beân mua traû ½ baèng tieàn USD. ½ Nôï laïi.</w:t>
      </w:r>
    </w:p>
    <w:p>
      <w:pPr>
        <w:pStyle w:val="Normal"/>
        <w:rPr/>
      </w:pPr>
      <w:r>
        <w:rPr/>
        <w:t>6/ Ngaøy 31/12/2006, Ngaân haøng Nhaø nöôùc coâng boá tyû giaù lieân ngaân haøng laø : 17,000. Tröôùc khi soaïn laäp BCTC, keá toaùn tieán haønh ñaùnh giaù laïi caùc khoaûn tieàn coù goác ngoaïi teä.</w:t>
      </w:r>
    </w:p>
    <w:p>
      <w:pPr>
        <w:pStyle w:val="Normal"/>
        <w:rPr/>
      </w:pPr>
      <w:r>
        <w:rPr/>
      </w:r>
    </w:p>
    <w:p>
      <w:pPr>
        <w:pStyle w:val="Normal"/>
        <w:rPr>
          <w:i/>
          <w:i/>
        </w:rPr>
      </w:pPr>
      <w:r>
        <w:rPr>
          <w:i/>
        </w:rPr>
        <w:t>Löu yù baøi hoïc :</w:t>
      </w:r>
    </w:p>
    <w:p>
      <w:pPr>
        <w:pStyle w:val="Normal"/>
        <w:jc w:val="both"/>
        <w:rPr>
          <w:i/>
          <w:i/>
        </w:rPr>
      </w:pPr>
      <w:r>
        <w:rPr>
          <w:i/>
        </w:rPr>
        <w:tab/>
        <w:t xml:space="preserve">+ Caùc nghieäp vuï lieân quan ñeán tyû giaù phaùt sinh khi THU, CHI, NHAÄN NÔÏ (PS TAÊNG PHAÛI TRAÛ) , PS TAÊNG PHAÛI THU baèng </w:t>
      </w:r>
      <w:r>
        <w:rPr>
          <w:b/>
          <w:i/>
        </w:rPr>
        <w:t>ÑOÀNG NGOAÏI TEÄ.</w:t>
      </w:r>
    </w:p>
    <w:p>
      <w:pPr>
        <w:pStyle w:val="Normal"/>
        <w:jc w:val="both"/>
        <w:rPr>
          <w:i/>
          <w:i/>
        </w:rPr>
      </w:pPr>
      <w:r>
        <w:rPr>
          <w:i/>
        </w:rPr>
        <w:tab/>
        <w:t>+ Giaû söû moät KH Nôï 1000 USD (Tyû giaù 15000) sau ñoù traû nôï baèng tieàn Vieät (TG 16000) thì ngöôøi khaùch ñoù phaûi traû 16,000,000. Khi ñoù, keá toaùn ghi Coù 131 : 1000 USD Tyû giaù 15,000, Ghi Nôï 1111 16,000,000 vaø Cheânh leäch tyû giaù laø 1,000,000.</w:t>
      </w:r>
    </w:p>
    <w:p>
      <w:pPr>
        <w:pStyle w:val="Normal"/>
        <w:jc w:val="center"/>
        <w:rPr/>
      </w:pPr>
      <w:r>
        <w:rPr/>
        <w:t>_______________________________________________________________________</w:t>
      </w:r>
    </w:p>
    <w:p>
      <w:pPr>
        <w:pStyle w:val="Normal"/>
        <w:jc w:val="both"/>
        <w:rPr/>
      </w:pPr>
      <w:r>
        <w:rPr/>
      </w:r>
    </w:p>
    <w:p>
      <w:pPr>
        <w:pStyle w:val="Normal"/>
        <w:jc w:val="both"/>
        <w:rPr/>
      </w:pPr>
      <w:r>
        <w:rPr/>
      </w:r>
    </w:p>
    <w:p>
      <w:pPr>
        <w:pStyle w:val="Normal"/>
        <w:jc w:val="center"/>
        <w:rPr/>
      </w:pPr>
      <w:r>
        <w:rPr/>
        <w:t>_______________________________________________________________________</w:t>
      </w:r>
    </w:p>
    <w:p>
      <w:pPr>
        <w:pStyle w:val="Normal"/>
        <w:jc w:val="both"/>
        <w:rPr/>
      </w:pPr>
      <w:r>
        <w:rPr/>
      </w:r>
    </w:p>
    <w:p>
      <w:pPr>
        <w:pStyle w:val="Normal"/>
        <w:rPr/>
      </w:pPr>
      <w:r>
        <w:rPr/>
        <w:t>Taïi DN A, aùp duïng PP Tyû giaù thöïc teá, naêm 2006 phaùt sinh caùc nghieäp vuï nhö sau :</w:t>
      </w:r>
    </w:p>
    <w:p>
      <w:pPr>
        <w:pStyle w:val="Normal"/>
        <w:rPr/>
      </w:pPr>
      <w:r>
        <w:rPr/>
        <w:t>1/ Mua 1,000 USD. TGTT laø 15,000. Thanh toaùn baèng tieàn maët VND.</w:t>
      </w:r>
    </w:p>
    <w:p>
      <w:pPr>
        <w:pStyle w:val="Normal"/>
        <w:rPr/>
      </w:pPr>
      <w:r>
        <w:rPr/>
        <w:t>2/ Mua 1,000 USD. TGTT laø 15,500. Thanh toaùn baèng tieàn göûi VND qua Ngaân haøng.</w:t>
      </w:r>
    </w:p>
    <w:p>
      <w:pPr>
        <w:pStyle w:val="Normal"/>
        <w:rPr/>
      </w:pPr>
      <w:r>
        <w:rPr/>
        <w:t>3/ Chuyeån cho ngöôøi baùn öùng tröôùc tieàn mua haøng 1,200USD. TGTT : 16,000.</w:t>
      </w:r>
    </w:p>
    <w:p>
      <w:pPr>
        <w:pStyle w:val="Normal"/>
        <w:rPr/>
      </w:pPr>
      <w:r>
        <w:rPr/>
        <w:t>4/ Nhaän loâ haøng beân Baùn chuyeån sang, giaù ghi treân hoùa ñôn 1,000USD. Thueá GTGT 10%. TGTT : 16,500.</w:t>
      </w:r>
    </w:p>
    <w:p>
      <w:pPr>
        <w:pStyle w:val="Normal"/>
        <w:rPr/>
      </w:pPr>
      <w:r>
        <w:rPr/>
        <w:t>5/ Baùn loâ haøng ñaõ mua trong nghieäp vuï 5, giaù baùn 2,000 USD, VAT 10%. TGTT : 17,000. Beân mua traû ½ baèng tieàn USD. ½ Nôï laïi.</w:t>
      </w:r>
    </w:p>
    <w:p>
      <w:pPr>
        <w:pStyle w:val="Normal"/>
        <w:rPr/>
      </w:pPr>
      <w:r>
        <w:rPr/>
        <w:t>6/ Ngaøy 31/12/2006, Ngaân haøng Nhaø nöôùc coâng boá tyû giaù lieân ngaân haøng laø : 17,000. Tröôùc khi soaïn laäp BCTC, keá toaùn tieán haønh ñaùnh giaù laïi caùc khoaûn tieàn coù goác ngoaïi teä.</w:t>
      </w:r>
    </w:p>
    <w:p>
      <w:pPr>
        <w:pStyle w:val="Normal"/>
        <w:rPr/>
      </w:pPr>
      <w:r>
        <w:rPr/>
      </w:r>
    </w:p>
    <w:p>
      <w:pPr>
        <w:pStyle w:val="Normal"/>
        <w:rPr>
          <w:i/>
          <w:i/>
        </w:rPr>
      </w:pPr>
      <w:r>
        <w:rPr>
          <w:i/>
        </w:rPr>
        <w:t>Löu yù baøi hoïc :</w:t>
      </w:r>
    </w:p>
    <w:p>
      <w:pPr>
        <w:pStyle w:val="Normal"/>
        <w:jc w:val="both"/>
        <w:rPr>
          <w:i/>
          <w:i/>
        </w:rPr>
      </w:pPr>
      <w:r>
        <w:rPr>
          <w:i/>
        </w:rPr>
        <w:tab/>
        <w:t xml:space="preserve">+ Caùc nghieäp vuï lieân quan ñeán tyû giaù phaùt sinh khi THU, CHI, NHAÄN NÔÏ (PS TAÊNG PHAÛI TRAÛ) , PS TAÊNG PHAÛI THU baèng </w:t>
      </w:r>
      <w:r>
        <w:rPr>
          <w:b/>
          <w:i/>
        </w:rPr>
        <w:t>ÑOÀNG NGOAÏI TEÄ.</w:t>
      </w:r>
    </w:p>
    <w:p>
      <w:pPr>
        <w:pStyle w:val="Normal"/>
        <w:jc w:val="both"/>
        <w:rPr>
          <w:i/>
          <w:i/>
        </w:rPr>
      </w:pPr>
      <w:r>
        <w:rPr>
          <w:i/>
        </w:rPr>
        <w:tab/>
        <w:t>+ Giaû söû moät KH Nôï 1000 USD (Tyû giaù 15000) sau ñoù traû nôï baèng tieàn Vieät (TG 16000) thì ngöôøi khaùch ñoù phaûi traû 16,000,000. Khi ñoù, keá toaùn ghi Coù 131 : 1000 USD Tyû giaù 15,000, Ghi Nôï 1111 16,000,000 vaø Cheânh leäch tyû giaù laø 1,000,00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4:06:00Z</dcterms:created>
  <dc:creator>Le Ngoc Loi</dc:creator>
  <dc:description/>
  <cp:keywords/>
  <dc:language>en-US</dc:language>
  <cp:lastModifiedBy>Le Ngoc Loi</cp:lastModifiedBy>
  <cp:lastPrinted>2007-04-18T17:10:00Z</cp:lastPrinted>
  <dcterms:modified xsi:type="dcterms:W3CDTF">2007-04-19T01:10:00Z</dcterms:modified>
  <cp:revision>4</cp:revision>
  <dc:subject/>
  <dc:title>Taïi DN A, aùp duïng PP Tyû giaù thöïc teá, phaùt sinh caùc nghieäp vuï nhö sau :</dc:title>
</cp:coreProperties>
</file>